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cs="Calibri"/>
          <w:sz w:val="32"/>
          <w:szCs w:val="32"/>
        </w:rPr>
        <w:t xml:space="preserve">                           </w:t>
      </w:r>
      <w:r>
        <w:rPr>
          <w:sz w:val="32"/>
          <w:szCs w:val="32"/>
        </w:rPr>
        <w:t>Lastenkodin terveisiä Japanista                    17.9.2014</w:t>
      </w:r>
    </w:p>
    <w:p>
      <w:pPr>
        <w:pStyle w:val="Normal"/>
        <w:rPr>
          <w:sz w:val="28"/>
          <w:szCs w:val="28"/>
        </w:rPr>
      </w:pPr>
      <w:r>
        <w:rPr>
          <w:sz w:val="28"/>
          <w:szCs w:val="28"/>
        </w:rPr>
        <w:t>Japanin kesä on ollut hyvin kuuma. Noin kesäkuun puolivälistä heinäkuun puoliväliin oli  sadekausi, jolloin yleensä sataa paljon. Ilma on siksi kosteaa.</w:t>
      </w:r>
    </w:p>
    <w:p>
      <w:pPr>
        <w:pStyle w:val="Normal"/>
        <w:rPr>
          <w:sz w:val="28"/>
          <w:szCs w:val="28"/>
        </w:rPr>
      </w:pPr>
      <w:r>
        <w:rPr>
          <w:sz w:val="28"/>
          <w:szCs w:val="28"/>
        </w:rPr>
        <w:t>Japanissa lasten kesäloma on noin puolet suomalaisten lasten lomasta. Lisäksi koululaiset saavat loman ajaksi paljon tehtäviä.  Kesällä lastenkodin työntekijät ovat hyvin työllistettyjä, koska lapset ja nuoret ovat kotosalla. Heidän kotitehtäviäänkin tulee katsoa, että ne tulevat tehdyiksi.</w:t>
      </w:r>
    </w:p>
    <w:p>
      <w:pPr>
        <w:pStyle w:val="Normal"/>
        <w:rPr/>
      </w:pPr>
      <w:r>
        <w:rPr>
          <w:sz w:val="28"/>
          <w:szCs w:val="28"/>
        </w:rPr>
        <w:t xml:space="preserve">Suuri ilon aihe Makiba no iessä on ollut se, kun 18- vuotias mies on ensimmäisenä nuorena päässyt opiskelemaan yliopistoon tästä uudesta lastenkodista 7 vuoden aikana. Koko talonväki iloitsi nuoren kanssa ja yliopistoon pääsyn kunniaksi istutettiin appelsiinipuu. </w:t>
      </w:r>
    </w:p>
    <w:p>
      <w:pPr>
        <w:pStyle w:val="Normal"/>
        <w:rPr>
          <w:sz w:val="28"/>
          <w:szCs w:val="28"/>
        </w:rPr>
      </w:pPr>
      <w:r>
        <w:rPr>
          <w:sz w:val="28"/>
          <w:szCs w:val="28"/>
        </w:rPr>
        <w:t>Lomien aikana lapset pääsevät silloin tällöin myös kylpylään nauttimaan erilaisista altaista ja kylvyistä. Kylpylässä naiset ja miehet ovat eri osastoilla. Aina ennen altaaseen menoa jokainen peseytyy hyvin suihkussa, joita on seinustoilla iso rivi. Jokaisella on pieni pyyhe, jolla hän voi pestä itsensä ja jonka voi sitten panna päähänsä kylvyn ajaksi tai suojata sillä etupuoltaan häveliäästi. On kuuma- ja kylmävesialtaita, on hierovaa suihkua, niin että aika kuluu mukavasti onsenissa (kylpylässä).</w:t>
      </w:r>
    </w:p>
    <w:p>
      <w:pPr>
        <w:pStyle w:val="Normal"/>
        <w:rPr>
          <w:sz w:val="28"/>
          <w:szCs w:val="28"/>
        </w:rPr>
      </w:pPr>
      <w:r>
        <w:rPr>
          <w:sz w:val="28"/>
          <w:szCs w:val="28"/>
        </w:rPr>
        <w:t>Samoin elokuvissa käynti on varmasti suuri iloa tuottava tapahtuma lapsille ja nuorille.</w:t>
      </w:r>
    </w:p>
    <w:p>
      <w:pPr>
        <w:pStyle w:val="Normal"/>
        <w:rPr>
          <w:sz w:val="28"/>
          <w:szCs w:val="28"/>
        </w:rPr>
      </w:pPr>
      <w:r>
        <w:rPr>
          <w:sz w:val="28"/>
          <w:szCs w:val="28"/>
        </w:rPr>
        <w:t>Makiba no ien lapset ovat loman aikana olleet terveitä. He ovat pelanneet myös jalkapalloa ja käyneet uima-altaassa uimassa. Alakoululaisilla on ollut sitten omaa harrastustoimintaansa.</w:t>
      </w:r>
    </w:p>
    <w:p>
      <w:pPr>
        <w:pStyle w:val="Normal"/>
        <w:rPr>
          <w:sz w:val="28"/>
          <w:szCs w:val="28"/>
        </w:rPr>
      </w:pPr>
      <w:r>
        <w:rPr>
          <w:sz w:val="28"/>
          <w:szCs w:val="28"/>
        </w:rPr>
        <w:t>Eläimille on tehty heinää. Kuvissa näkyi pikkupaaleja ja rullapaaleja, jotka näyttivät olevan paljon pienempiä kuin Suomessa. Työtä tehdään ilmeisesti paljon enemmän työntekijävoimin kuin meillä, jossa koneet näyttelevät heinänteossa suurta osaa. Siellä maatilalla on lehmiä, lampaita, vuohia, kanoja ja hevosia.</w:t>
      </w:r>
    </w:p>
    <w:p>
      <w:pPr>
        <w:pStyle w:val="Normal"/>
        <w:rPr/>
      </w:pPr>
      <w:r>
        <w:rPr>
          <w:sz w:val="28"/>
          <w:szCs w:val="28"/>
        </w:rPr>
        <w:t>Lastenkoti saa monenlaista tukea monilta eri tahoilta. Eräänä päivänä sushiravintolan työntekijät tulivat lastenkotiin valmistamaan lapsille ja nuorille maistuvan sushiaterian. Lähiseurakuntien vapaaehtoiset ovat vuosittain leikkaamassa nurmikkoa ja tekemässä suursiivousta. Eri tahoilta saadaan myös lahjoituksia, kuten vihreää teetä, hedelmiä, riisiä, pyyheliinoja ym. Talonväki ottaa kiitollisena vastaan saamansa tuen.</w:t>
      </w:r>
    </w:p>
    <w:p>
      <w:pPr>
        <w:pStyle w:val="Normal"/>
        <w:rPr>
          <w:sz w:val="28"/>
          <w:szCs w:val="28"/>
        </w:rPr>
      </w:pPr>
      <w:r>
        <w:rPr>
          <w:sz w:val="28"/>
          <w:szCs w:val="28"/>
        </w:rPr>
        <w:t>Syyskuuhun siirryttäessä ilma on vähäsen viilentynyt, on päästy normaaliin päivärutiiniin, kun koulutkin ovat alkaneet.</w:t>
      </w:r>
    </w:p>
    <w:p>
      <w:pPr>
        <w:pStyle w:val="Normal"/>
        <w:rPr/>
      </w:pPr>
      <w:r>
        <w:rPr>
          <w:sz w:val="28"/>
          <w:szCs w:val="28"/>
        </w:rPr>
        <w:t>Makiba no ien työntekijät ovat jatkaneet hiivaleivän leipomista. He lähettivät minulle kuvan, jossa kolme työntekijää ylpeänä esittelee leipomiaan leipiä, joita oli 7 kappaletta. He kutsuvat leipomiaan leipiä "Tellervon leiviksi". Taikinan tehtyään he tekevät sen päälle ristinkin, niin kuin minäkin tein. Se on samalla rukous, että Kristus olisi mukana ja siunaisi ruuan ja koko elämän.</w:t>
      </w:r>
    </w:p>
    <w:p>
      <w:pPr>
        <w:pStyle w:val="Normal"/>
        <w:rPr>
          <w:sz w:val="28"/>
          <w:szCs w:val="28"/>
        </w:rPr>
      </w:pPr>
      <w:r>
        <w:rPr>
          <w:sz w:val="28"/>
          <w:szCs w:val="28"/>
        </w:rPr>
        <w:t>Joka kerta lastenkodin kirjeessä on suuri kiitos suomalaisten seurakuntien taloudellisesta tuesta lastenkodin työlle.</w:t>
      </w:r>
    </w:p>
    <w:p>
      <w:pPr>
        <w:pStyle w:val="Normal"/>
        <w:rPr/>
      </w:pPr>
      <w:r>
        <w:rPr>
          <w:rFonts w:eastAsia="Calibri" w:cs="Calibri"/>
          <w:sz w:val="28"/>
          <w:szCs w:val="28"/>
        </w:rPr>
        <w:t xml:space="preserve"> </w:t>
      </w:r>
      <w:r>
        <w:rPr>
          <w:sz w:val="28"/>
          <w:szCs w:val="28"/>
        </w:rPr>
        <w:t xml:space="preserve">Itse toivon, että seurakunnissa jaksettaisiin myös rukoilla japanilaisten lasten, nuorten ja heidän kanssaan työskentelevien puolesta. Nämä lapset ovat saaneet jo pieninä kokea jopa omien vanhempiensa taholta pahoinpitelyä ja väkivaltaa, joten luottamus aikuiseen on suurella koetuksella. Rukoilemme, että he voisivat löytää elämälleen turvallisuutta, luottamusta toiseen ihmiseen ja menestystä opiskeluun. Merkittävää olisi, jos he löytäisivät Jeesuksessa turvapaikan elämälleen. </w:t>
      </w:r>
    </w:p>
    <w:p>
      <w:pPr>
        <w:pStyle w:val="Normal"/>
        <w:rPr/>
      </w:pPr>
      <w:r>
        <w:rPr>
          <w:sz w:val="28"/>
          <w:szCs w:val="28"/>
        </w:rPr>
        <w:t>"Tämän päivän on Herra tehnyt, iloitkaa ja riemuitkaa siitä". Psalmi 118, 24.</w:t>
      </w:r>
    </w:p>
    <w:p>
      <w:pPr>
        <w:pStyle w:val="Normal"/>
        <w:rPr/>
      </w:pPr>
      <w:r>
        <w:rPr>
          <w:sz w:val="28"/>
          <w:szCs w:val="28"/>
        </w:rPr>
        <w:t xml:space="preserve">Toivotan Teille syksyn iloa ja kiitosmieltä!  </w:t>
      </w:r>
    </w:p>
    <w:p>
      <w:pPr>
        <w:pStyle w:val="Normal"/>
        <w:rPr>
          <w:sz w:val="28"/>
          <w:szCs w:val="28"/>
        </w:rPr>
      </w:pPr>
      <w:r>
        <w:rPr>
          <w:sz w:val="28"/>
          <w:szCs w:val="28"/>
        </w:rPr>
        <w:t>Yhteistyöterveisin</w:t>
      </w:r>
    </w:p>
    <w:p>
      <w:pPr>
        <w:pStyle w:val="Normal"/>
        <w:rPr>
          <w:sz w:val="28"/>
          <w:szCs w:val="28"/>
        </w:rPr>
      </w:pPr>
      <w:r>
        <w:rPr>
          <w:sz w:val="28"/>
          <w:szCs w:val="28"/>
        </w:rPr>
        <w:t>Tellervo Kuusiranta  (entinen Japanin lähetti)</w:t>
      </w:r>
    </w:p>
    <w:p>
      <w:pPr>
        <w:pStyle w:val="Normal"/>
        <w:rPr>
          <w:sz w:val="28"/>
          <w:szCs w:val="28"/>
        </w:rPr>
      </w:pPr>
      <w:r>
        <w:rPr>
          <w:sz w:val="28"/>
          <w:szCs w:val="28"/>
        </w:rPr>
        <w:t>puh. 044-0309440           sähköposti:tellervo.kuusiranta@gmail.com</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i-FI" w:eastAsia="ja-JP"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18:00Z</dcterms:created>
  <dc:creator>Tellervo Kuusiranta</dc:creator>
  <dc:description/>
  <dc:language>en-US</dc:language>
  <cp:lastModifiedBy>Åukki</cp:lastModifiedBy>
  <dcterms:modified xsi:type="dcterms:W3CDTF">2014-10-04T10:18:00Z</dcterms:modified>
  <cp:revision>2</cp:revision>
  <dc:subject/>
  <dc:title/>
</cp:coreProperties>
</file>